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46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ГОРОД ОКРУЖНОГО ЗНАЧЕНИЯ НИЖНЕВАРТОВСК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ДОШКОЛЬНОЕ ОБРАЗОВАТЕЛЬНОЕ УЧРЕЖДЕНИЕ ГОРОДА НИЖНЕВАРТОВ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ДЕТСКИЙ САД № 69 «СВЕТОФОРЧИК»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 w:val="false"/>
          <w:sz w:val="18"/>
        </w:rPr>
        <w:t>628600 Российская Федерация, Тюменская область                                                                 Телефоны: 21-06-50;  21-09-64</w:t>
      </w:r>
    </w:p>
    <w:p>
      <w:pPr>
        <w:pStyle w:val="Normal"/>
        <w:widowControl w:val="false"/>
        <w:autoSpaceDE w:val="false"/>
        <w:rPr>
          <w:b w:val="false"/>
          <w:b w:val="false"/>
          <w:sz w:val="18"/>
        </w:rPr>
      </w:pPr>
      <w:r>
        <w:rPr>
          <w:b w:val="false"/>
          <w:sz w:val="18"/>
        </w:rPr>
        <w:t>Ханты-Мансийский автономный округ-Югра                                                                           Тел, /факс (3466) 21-06-12</w:t>
      </w:r>
    </w:p>
    <w:p>
      <w:pPr>
        <w:pStyle w:val="Normal"/>
        <w:widowControl w:val="false"/>
        <w:autoSpaceDE w:val="false"/>
        <w:rPr>
          <w:b w:val="false"/>
          <w:b w:val="false"/>
          <w:sz w:val="18"/>
        </w:rPr>
      </w:pPr>
      <w:r>
        <w:rPr>
          <w:b w:val="false"/>
          <w:sz w:val="18"/>
        </w:rPr>
        <w:t>г.Нижневартовск,  ул.Молодежная 12 «а»</w:t>
        <w:tab/>
        <w:tab/>
        <w:tab/>
        <w:t xml:space="preserve">                                            </w:t>
      </w:r>
      <w:r>
        <w:rPr>
          <w:b w:val="false"/>
          <w:sz w:val="18"/>
          <w:lang w:val="en-US"/>
        </w:rPr>
        <w:t>mbdoydskv</w:t>
      </w:r>
      <w:r>
        <w:rPr>
          <w:b w:val="false"/>
          <w:sz w:val="18"/>
        </w:rPr>
        <w:t>69@</w:t>
      </w:r>
      <w:r>
        <w:rPr>
          <w:b w:val="false"/>
          <w:sz w:val="18"/>
          <w:lang w:val="en-US"/>
        </w:rPr>
        <w:t>yandex</w:t>
      </w:r>
      <w:r>
        <w:rPr>
          <w:b w:val="false"/>
          <w:sz w:val="18"/>
        </w:rPr>
        <w:t>.</w:t>
      </w:r>
      <w:r>
        <w:rPr>
          <w:b w:val="false"/>
          <w:sz w:val="18"/>
          <w:lang w:val="en-US"/>
        </w:rPr>
        <w:t>ru</w:t>
      </w:r>
    </w:p>
    <w:tbl>
      <w:tblPr>
        <w:tblW w:w="1046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30" w:hRule="atLeast"/>
        </w:trPr>
        <w:tc>
          <w:tcPr>
            <w:tcW w:w="10462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rPr/>
      </w:pPr>
      <w:r>
        <w:rPr>
          <w:szCs w:val="24"/>
        </w:rPr>
        <w:t xml:space="preserve">«__18__»_09__ </w:t>
      </w:r>
      <w:r>
        <w:rPr>
          <w:szCs w:val="24"/>
          <w:u w:val="single"/>
        </w:rPr>
        <w:t>2019 г.</w:t>
      </w:r>
      <w:r>
        <w:rPr>
          <w:szCs w:val="24"/>
        </w:rPr>
        <w:t xml:space="preserve">     </w:t>
        <w:tab/>
        <w:tab/>
        <w:tab/>
        <w:tab/>
        <w:tab/>
        <w:tab/>
        <w:tab/>
        <w:tab/>
        <w:tab/>
        <w:t>№_479_____</w:t>
      </w:r>
    </w:p>
    <w:p>
      <w:pPr>
        <w:pStyle w:val="11"/>
        <w:rPr>
          <w:szCs w:val="24"/>
        </w:rPr>
      </w:pPr>
      <w:r>
        <w:rPr>
          <w:szCs w:val="24"/>
        </w:rPr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я в приказ от 16.11.2017 № 567 </w:t>
      </w:r>
    </w:p>
    <w:p>
      <w:pPr>
        <w:pStyle w:val="Normal"/>
        <w:ind w:right="269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Об утверждении локальных актов регламентирующих оплату труда работников МАДОУ ДС №69 «Светофорчик» «Положение о системе оплаты труда работников муниципального автономного дошкольного образовательного учреждения города Нижневартовска детского сада №69 «Светофорчик», «Положение о порядке и условиях осуществления  стимулирующих выплат, критерии их установления работникам муниципального автономного дошкольного образовательного учреждения города Нижневартовска детского сада №69 «Светофорчик», «Положение о порядке и условиях единовременных (разовых) стимулирующих выплат за особые достижения при выполнении услуг (работ) в соответствии с показателями и критериями оценки эффективности деятельности работникам муниципального автономного дошкольного образовательного учреждения города Нижневартовска детского сада №69 «Светофорчик», в пределах экономии фонда оплаты труда»( с изменениями от 25.12.2017 №623, 08.02.2018 № 80, 14.05.2018 №220, 27.08.2018 №326, 09.11.2018 №510, 28.03.2019 №158, 31.05.2019 №244)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 xml:space="preserve">Во исполнении постановления администрации города от 20.05.2019 №373 «О внесении изменений в приложение 1 к постановлению администрации города от 31.10.2017 №1604 "Об установлении системы оплаты труда  работников муниципальных образовательных организаций города Нижневартовска, подведомственных департаменту образования администрации города" (с изменениями от 18.12.2017 №1864, 31.01.2018 №11, от 08.05.2018 №658, от 15.08.2018 №1129, 31.10.2018 №1332, 22.03.2019 №203). В соответствии со </w:t>
      </w:r>
      <w:r>
        <w:rPr>
          <w:b w:val="false"/>
          <w:iCs/>
          <w:sz w:val="26"/>
          <w:szCs w:val="26"/>
        </w:rPr>
        <w:t>статьями</w:t>
      </w:r>
      <w:r>
        <w:rPr>
          <w:b w:val="false"/>
          <w:sz w:val="26"/>
          <w:szCs w:val="26"/>
        </w:rPr>
        <w:t xml:space="preserve"> 134, 135, 144, 145 Трудового кодекса Российской Федерации, в целях совершенствования системы оплаты труда. С учетом мнения первичной профсоюзной организации образовательной организации (протокол от 18.09.2019г. №_6__),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КАЗЫВАЮ:</w:t>
      </w:r>
    </w:p>
    <w:p>
      <w:pPr>
        <w:pStyle w:val="11"/>
        <w:jc w:val="both"/>
        <w:rPr/>
      </w:pPr>
      <w:r>
        <w:rPr>
          <w:sz w:val="26"/>
          <w:szCs w:val="26"/>
        </w:rPr>
        <w:t>Внести изменения в приказ от 16.11.2017 № 567 «Об утверждении локальных актов регламентирующих оплату труда работников МАДОУ ДС №69 «Светофорчик» «Положение о системе оплаты труда работников муниципального автономного дошкольного образовательного учреждения города Нижневартовска детского сада №69 «Светофорчик», «Положение о порядке и условиях осуществления  стимулирующих выплат, критерии их установления работникам муниципального автономного дошкольного образовательного учреждения города Нижневартовска детского сада №69 «Светофорчик», «Положение о порядке и условиях единовременных (разовых) стимулирующих выплат за особые достижения при выполнении услуг (работ) в соответствии с показателями и критериями оценки эффективности деятельности работникам муниципального автономного дошкольного образовательного учреждения города Нижневартовска детского сада №69 «Светофорчик», в пределах экономии фонда оплаты труда»( с изменениями от 25.12.2017 №623, 08.02.2018 № 80, 14.05.2018 №220, 27.08.2018 №326, 09.11.2018 №510, 28.03.2019 №158, 31.05.2019 №244) согласно приложения к настоящему приказу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2. Администратору сайта Болошевой Н.Е. разместить приказ на сайте образовательной организации, в срок до 21.09.2019г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Специалисту по кадрам Кулинич А.А.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1. Разместить приказ на стенде в холле организации.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Ответственность за исполнением приказа возложить на специалиста по кадрам Кулинич А.А., старшего воспитателя (администратора сайта) Болошеву Н.Е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 Контроль за выполнением приказа оставляю за собой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32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3178"/>
      </w:tblGrid>
      <w:tr>
        <w:trPr/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ведующий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Е.Н.Кленичева 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риказу от 18.09.2019 №479</w:t>
      </w:r>
    </w:p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я,</w:t>
      </w:r>
    </w:p>
    <w:p>
      <w:pPr>
        <w:pStyle w:val="11"/>
        <w:jc w:val="center"/>
        <w:rPr/>
      </w:pPr>
      <w:r>
        <w:rPr>
          <w:sz w:val="26"/>
          <w:szCs w:val="26"/>
        </w:rPr>
        <w:t>которые вносятся приказу от 16.11.2017 № 567 «Об утверждении локальных актов регламентирующих оплату труда работников МАДОУ ДС №69 «Светофорчик» «Положение о системе оплаты труда работников муниципального автономного дошкольного образовательного учреждения города Нижневартовска детского сада №69 «Светофорчик», «Положение о порядке и условиях осуществления  стимулирующих выплат, критерии их установления работникам муниципального автономного дошкольного образовательного учреждения города Нижневартовска детского сада №69 «Светофорчик», «Положение о порядке и условиях единовременных (разовых) стимулирующих выплат за особые достижения при выполнении услуг (работ) в соответствии с показателями и критериями оценки эффективности деятельности работникам муниципального автономного дошкольного образовательного учреждения города Нижневартовска детского сада №69 «Светофорчик», в пределах экономии фонда оплаты труда»( с изменениями от 25.12.2017 №623, 08.02.2018 № 80, 14.05.2018 №220, 27.08.2018 №326, 09.11.2018 №510, 28.03.2019 №158, 31.05.2019 №244)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5 к Положению о системе оплаты труда работников муниципального автономного дошкольного образовательного учреждения города Нижневартовска детского сада №69 «Светофорчик» изложить в новой редакции согласно приложения к постановлению от 09.09.2019 №744: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 w:val="false"/>
          <w:szCs w:val="28"/>
        </w:rPr>
        <w:t xml:space="preserve">«Параметры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 критерии оценки эффективности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ятельности руководителей муниципальных дошкольных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разовательных организаций города Нижневартовска,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дведомственных департаменту образования администрации город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42"/>
        <w:gridCol w:w="4190"/>
        <w:gridCol w:w="2393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правле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лев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итерии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ффективност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оответствие деятельности    образовательной организации требованиям законодательства в сфере образования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писания надзорны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ие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обоснованные жалобы граждан по вопросам соблюдения прав участников образовательных отно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ие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более 1 жалобы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олее 1 жалобы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полнение муниципального задания            за отчет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99%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95%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нее 95%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привлечение дополнительных средств       на цели развития образовательной организации (платные образовательные услуги, аренда, гранты, наказы избирателей, меценат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ыше 2 млн. руб.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 1,5 млн. руб.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 2 млн. руб.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 1 млн. руб.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 1,5 млн. руб.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 500 тыс. руб.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 1 млн. руб.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 xml:space="preserve">достижение целевых показателей средней заработной платы педагогических работников образовательной организ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стигнуто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достигнуто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поддержка трудоустройства несовершеннолетних в образовательных организ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олее 7 человек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-7 человек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нее 5 человек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Соответствие условий, созданных в образовательной организации,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здание развивающей предметно-пространственной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еда создана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полном объеме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еда создана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допустимом объеме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еда не является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азвивающей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метно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странственной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сихолого-педагогическое сопровождение образовате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ие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спользование вариативных форм работы: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уппы кратковременного пребыва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уппы сокращенного дн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уппы вечернего пребыва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е фор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ие</w:t>
            </w:r>
          </w:p>
        </w:tc>
      </w:tr>
      <w:tr>
        <w:trPr>
          <w:trHeight w:val="5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величение охвата обучающихся за счет создания дополнительных м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олее 50 детей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 10 детей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менение информационных технологий в образовательном процессе и обеспечение широкого использования электронных  образовательных ресур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85%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5%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нее 75%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Реализация программ, направленных на работу с одаренными обучающимис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наличие призеров и победителей муниципальных, региональных, всероссийских конк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ый уровень: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зер, победитель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ый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 всероссийский уровни: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зер, победитель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Развитие системы государственно-общественного управл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представление опыта деятельности государственно-общественного управления образовательной организации (публичное мероприят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ие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Реализация мероприятий             по привлечению и закреплению молодых специалистов в образовательной организац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привлечение в образовательную организацию молодых специалистов в возрасте        до 30 лет (показатель рассчитывается             от общей численности педагогических  работников образовательной организ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% и выше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%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%-2%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нее 1%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Обеспечение доступности качества образова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здание безбарьерной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личие элементов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оступности объекта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ля маломобильных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упп населения: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зуальные, тактильны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кустические; пандусы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дъемное оборудование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тупенькоход)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ие</w:t>
            </w:r>
          </w:p>
        </w:tc>
      </w:tr>
      <w:tr>
        <w:trPr>
          <w:trHeight w:val="274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ффективное использование ресурс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зультаты приемки образовательной          организации к началу нового учебного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сутствие замечаний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обеспечению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анитарных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 гигиенических норм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ащенности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разовательного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цесса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жарной безопасности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храны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 антитеррористической защищенности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храны труда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 замечаний</w:t>
            </w:r>
          </w:p>
        </w:tc>
      </w:tr>
      <w:tr>
        <w:trPr>
          <w:trHeight w:val="5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полнение плана финансово-хозяйстве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95%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нее 95%</w:t>
            </w:r>
          </w:p>
        </w:tc>
      </w:tr>
      <w:tr>
        <w:trPr>
          <w:trHeight w:val="56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сроченная кредиторская задолж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ие</w:t>
            </w:r>
          </w:p>
        </w:tc>
      </w:tr>
      <w:tr>
        <w:trPr>
          <w:trHeight w:val="55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ушение сроков сдачи отчетности                  (по вине образовательной организ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ие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проведение мероприятий муниципального и окружного уровней (конкурсы профессионального мастерства и другие мероприя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оведение мероприятий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ниципального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 окружного уровней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 базе образовательной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и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Реализация программ по сохранению и укреплению здоровья обучающихс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создание условий применения здоровьесберегающих и здоровьесозидающих технологий (эффективность применения         в образовательном процессе здоровьесберегающих и здоровьесозидающих технологий, реализации программ по сохранению   и укреплению здоровья обучающих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величение показателя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екса здоровья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хранение показателя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индекса здоровья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нижение показателя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екса здоровья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динамика среднего показателя заболевае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иже среднего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азателя по городу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 уровне среднего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азателя по городу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ыше среднего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азателя по городу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 xml:space="preserve">коэффициент посещаемости детьми            образовательной организации от показателей муниципального задания, утвержденного учредителе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5%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60%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нее 60%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создание условий для выполнения натуральных норм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сутствие нарушений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 замечаний в течение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четного периода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явлены нарушения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 течение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четного период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случаи травматизма обучающихся во время образовательного процесса по вине образовательн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ие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нижение в сравнении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 аналогичным периодом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шлого года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величение в сравнении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 аналогичным периодом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шлого год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я эффективной  физкультурно-оздоровительной           и спортивной работ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 xml:space="preserve">наличие секций и кружков спортивной направлен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и более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ие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хват обучающихся занятиями в секциях         и кружках спортивно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величение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 уровне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шлого года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нижение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довлетворенность населения качеством предоставляемых образовательных услуг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уровень удовлетворенности населения     качеством предоставляемых образовательных услуг по результатам независимой оценки качества условий осуществления образовате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85%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5%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40%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нее 40%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Доля детей в возрасте от 5 до 7 лет, охваченных дополнительным образованием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хват дополнительными образовательными программ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80% обучающихся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3% обучающихся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нее 73% обучающихся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охват дополнительными образовательными программами естественно-научной и техническо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30% обучающихся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25% обучающихся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нее 25% обучающихся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Совершенствование управленческих процессов на основе независимой системы оценки качеств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ие в независимой оценке качества деятельности образовательной организации (на основе подтверждающих документов: внешний аудит, рейти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ый уровень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ый уровень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деральный уровень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внешнее представление участия в независимых процедурах оценки качества                    (публикации в средствах массовой                        информации и в информационно-телекоммуникационной сети "Интернет"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ие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деятельности  образовательной организации требованиям законодательства в сфере закупо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доля закупок, размещенных в единой           информационной системе, у субъектов  малого предпринимательства и  социально ориентированных некоммерческих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ниципальные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юджетные дошкольные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разовательные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реждения: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 77% совокупного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ового объема закупок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 60% совокупного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ового объема закупок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 40% совокупного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ового объема закупок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нее 40% совокупного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ового объема закупок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ниципальные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втономные дошкольные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разовательные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реждения: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 40% совокупного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ового объема закупок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 18% совокупного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ового объема закупок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нее 18% совокупного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ового объема закупок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доля закупок, размещенных конкурентными способами (процент от совокупного годового объема закупо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% и более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% и более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% и более;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нее 10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Cs/>
      <w:sz w:val="16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sz w:val="52"/>
    </w:rPr>
  </w:style>
  <w:style w:type="character" w:styleId="2">
    <w:name w:val="Заголовок 2 Знак"/>
    <w:basedOn w:val="Style9"/>
    <w:qFormat/>
    <w:rPr>
      <w:b/>
      <w:sz w:val="56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sz w:val="22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Style11">
    <w:name w:val="Название Знак"/>
    <w:basedOn w:val="Style9"/>
    <w:qFormat/>
    <w:rPr>
      <w:sz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</w:rPr>
  </w:style>
  <w:style w:type="paragraph" w:styleId="TextBody">
    <w:name w:val="Body Text"/>
    <w:basedOn w:val="Normal"/>
    <w:pPr/>
    <w:rPr>
      <w:b w:val="false"/>
      <w:bCs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49:00Z</dcterms:created>
  <dc:creator>user</dc:creator>
  <dc:description/>
  <dc:language>en-US</dc:language>
  <cp:lastModifiedBy>admin</cp:lastModifiedBy>
  <cp:lastPrinted>2020-03-26T10:25:00Z</cp:lastPrinted>
  <dcterms:modified xsi:type="dcterms:W3CDTF">2020-03-26T05:49:00Z</dcterms:modified>
  <cp:revision>2</cp:revision>
  <dc:subject/>
  <dc:title/>
</cp:coreProperties>
</file>