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сайт-цент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е образовательные технологии, реализация новых методов обучения и воспита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базовая организация МАДОУ г. Нижневартовска ДС № 40 «Золотая рыбка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«Форсайт-центр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астрономических представлений у старших дошкольник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2.2020</w:t>
        <w:tab/>
        <w:tab/>
        <w:tab/>
        <w:tab/>
        <w:tab/>
        <w:tab/>
        <w:tab/>
        <w:tab/>
        <w:tab/>
        <w:tab/>
        <w:tab/>
        <w:t>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АДОУ г. Нижневартовска ДС № 69 «Светофор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2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адчая Резида Тагировна, заведующий МАДОУ г. Нижневартовска ДС № 40 «Золотая р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/>
          <w:sz w:val="24"/>
          <w:szCs w:val="24"/>
        </w:rPr>
        <w:t>Болошева Наталья Евгеньевна, старший воспитатель МАДОУ г. Нижневартовска ДС № 69 «Светофор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i/>
          <w:sz w:val="24"/>
          <w:szCs w:val="24"/>
        </w:rPr>
        <w:t>Лопухова Ольга Владимировна, методист МАУ г. Нижневартовска «ЦРО»; заместители заведующих по воспитательной и методической работе дошкольных образовательных организаций города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стни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(1 челове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заведующего по ВМР</w:t>
      </w:r>
      <w:r>
        <w:rPr>
          <w:rFonts w:cs="Times New Roman" w:ascii="Times New Roman" w:hAnsi="Times New Roman"/>
          <w:sz w:val="24"/>
          <w:szCs w:val="24"/>
        </w:rPr>
        <w:t xml:space="preserve"> (1 челове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(1 челове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1 челове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(23 челове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АУ «ЦРО», куратор форсайт – центра (1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строномия в дошкольном возрас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я дополнительной общеразвивающей программы «Тропинками Вселенной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зентация функционального пространства дошкольной организ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ифровые образовательные ресурсы как средство взаимодействия участников образовательного процесса по формированию элементарных астрономических представлений старших дошкольни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теграция элементарных астрономических представлений дошкольников в различные виды детск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менение технологии «лэпбук» в проектно- исследовательской деятельности по формированию элементарных астрономических представлений старших дошкольни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ещение планетар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05"/>
        <w:gridCol w:w="2714"/>
        <w:gridCol w:w="333"/>
        <w:gridCol w:w="5699"/>
      </w:tblGrid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чеву Елену Николаевну, заведующего МАДОУ г. Нижневартовска ДС № 69 «Светофорчик»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ла участников форсайт-центра по направлению «Формирование элементарных астрономических представлений у старших дошкольников». Акцентировала внимание на необходимости в дошкольном возрасте знакомить дошкольников с элементарными астрономическими понятия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ла посмотреть «Флэшмоб юных космонавтов»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ова Фаина Валиахметовна, воспитатель МАДОУ г. Нижневартовска ДС №69 «Светофорчик»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а с дополнительной общеразвивающей программой "Тропинками Вселенной» - целях, задачах и ожидаемых результатах по итогам реализации программы;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а особое внимание результатам, полученные на сегодняшний день в рамках реализации программы «Тропинками Вселенной».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варова Юлия Петровна, воспитатель МАДОУ г. Нижневартовска ДС № 69 «Светофорчик»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обзорную экскурсию по функциональному пространству образовательной организации по формированию начальный астрономических представлений воспитанников, а также презентовала организацию группового пространства в группах для детей старшего дошкольного возраста.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шева Наталья Евгеньевна, старший воспитатель МАДОУ г. Нижневартовска ДС № 69 «Светофорчик»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а возможности взаимодействия участников образовательного процесса (родителей, педагогов и воспитанников) при использовании цифровых образовательных ресурсов по формированию элементарных астрономических представлений старших дошкольников.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ind w:left="360" w:hanging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Светлана Иосифовна, музыкальный руководитель МАДОУ г. Нижневартовска ДС № 69 «Светофорч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а внимание на необходимость реализации принципа интеграции в образовательной деятельности при формировании элементарных астрономических представлений дошкольников в различных видах детской деятельности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с Мария Ивановна, педагога-психолога МАДОУ г. Нижневартовска ДС № 69 «Светофорч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а с технологией «Лэпбукинга» как результата реализации проектной деятельности по формированию элементарных астрономических представлений старших дошкольнико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шева Наталья Евгеньевна, старший воспитатель МАДОУ г. Нижневартовска ДС № 69 «Светофорч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ла посетить планетарий, представила вниманию присутствующих оборудование мобильного планетария, организацию работы с воспитанниками в плане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ветлана Валентиновна, методист МАУ г. Нижневартовска «ЦРО», куратор форсайт-центр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ла итоги заседания форсайт-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ла необходимость дальнейшего транслирования данного опыта на последующих заседаниях для воспитателей дошкольных образовательных организациях города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заседание форсайт-центра по данному направлению для воспитателей дошкольных образовательных организаций с представлением опыта работы педагогической обществен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ноябрь 2020 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размещение материалов заседания форсайт-центра на официальном сайте образовательной организац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5.02.2020 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ь взаимодействие с профессиональными образовательными учреждениями по направлению форсайт-цент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май 2020 г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ив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держались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_______________________Осадчая Р.Т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__________________________Болошева Н.Е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5:00Z</dcterms:created>
  <dc:creator>BukreevaMJ</dc:creator>
  <dc:description/>
  <cp:keywords/>
  <dc:language>en-US</dc:language>
  <cp:lastModifiedBy>Windows User</cp:lastModifiedBy>
  <cp:lastPrinted>2019-02-13T13:28:00Z</cp:lastPrinted>
  <dcterms:modified xsi:type="dcterms:W3CDTF">2020-04-23T06:58:00Z</dcterms:modified>
  <cp:revision>44</cp:revision>
  <dc:subject/>
  <dc:title/>
</cp:coreProperties>
</file>