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важаемые родители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Вам для совместных занятий с ребёнком план на неделю с 30 марта по 3 апреля в соответствии с образовательной программой вашей возрастно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Белкина Галина Викторовна, Кобецкая Анна Вячеслав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стения весной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 30.03.202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лобок катится по дорожке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ередавать образ Колобка графическим способом, развивать сюжетно-игровой замысел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zanyatie-po-risovaniyu-v-mladshey-gruppe-kolobok-katitsya-po-dorozhke-3151755.html</w:t>
              </w:r>
            </w:hyperlink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 31.03.202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шаги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«Цветы для Кати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Учить составлять горшочек из части путем накладывания на силуэт; Помочь подобрать цветы разного цвета для посадки в горшоч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креплять умение  ориентироваться на  листе бумаг.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bidi="en-US"/>
                </w:rPr>
                <w:t>http://palchikovalena.blogspot.com/2015/03/blog-post_4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.</w:t>
            </w:r>
          </w:p>
          <w:p>
            <w:pPr>
              <w:pStyle w:val="Contents5"/>
              <w:rPr/>
            </w:pPr>
            <w:r>
              <w:rPr/>
              <w:t xml:space="preserve">Тема: </w:t>
            </w:r>
            <w:r>
              <w:rPr>
                <w:rFonts w:eastAsia="Times New Roman"/>
                <w:b w:val="false"/>
                <w:bCs/>
              </w:rPr>
              <w:t>«Подснежни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создавать изображение предмета из элементов круглой формы, располагаемых в порядке уменьшения. Размещать изображение в центре листа. Закреплять умение   клей на кисть, смазывать им готовые формы, слегка прижимать детали салфеткой.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nfourok.ru/user/626149/blog/konspekt-otkritogo-zanyatie-na-temu-vesna-shagaet-po-planete-pervaya-mladshaya-gruppa-applikaciya-podsnezhnik-76581.html</w:t>
              </w:r>
            </w:hyperlink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 01.04.202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матривание иллюстраций к произведению  К .Чуковского «Путаница». Дидактическое упражнение «Что я делаю?».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должать объяснять детям, как интересно рассматривать рисунки в книжках; активизировать  в речи детей глаголы, противоположные по значению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https://infourok.ru/korney-chukovskiy-putanica-mladshaya-gruppa-1067359.html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https://infourok.ru/kartoteka-razlichnih-vidov-igr-v-pervoy-mladshey-gruppe-detskogo-sada-3159446.html</w:t>
              </w:r>
            </w:hyperlink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 02.04.202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сенсор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Спрячь мыш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креплять у детей представления о шести цветах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infourok.ru/konspekt-zanyatiya-po-sensornomu-vospitaniyu-spryach-mishku-1216830.html</w:t>
              </w:r>
            </w:hyperlink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 03.04.202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(ребенок открывает мир природы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«Весн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комить детей с признаками весны: сильнее греет солнце, тает снег, бегут ручьи, птицы весело поют, дети пускают кораблики.  Побуждать делиться своими впечатлениями.  Продолжать учить детей рассматривать картины, акцентируя внимание на сюже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).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infourok.ru/kompleksno-tematicheskoe-planirovanie-po-teme-vesna-dlya-detej-pervoj-mladshej-gruppy-4055029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Calibri" w:cs="Times New Roman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08"/>
        <w:tab w:val="left" w:pos="-125" w:leader="none"/>
        <w:tab w:val="left" w:pos="17" w:leader="none"/>
        <w:tab w:val="left" w:pos="159" w:leader="none"/>
      </w:tabs>
      <w:spacing w:lineRule="auto" w:line="256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zanyatie-po-risovaniyu-v-mladshey-gruppe-kolobok-katitsya-po-dorozhke-3151755.html" TargetMode="External"/><Relationship Id="rId3" Type="http://schemas.openxmlformats.org/officeDocument/2006/relationships/hyperlink" Target="http://palchikovalena.blogspot.com/2015/03/blog-post_4.html" TargetMode="External"/><Relationship Id="rId4" Type="http://schemas.openxmlformats.org/officeDocument/2006/relationships/hyperlink" Target="https://infourok.ru/user/626149/blog/konspekt-otkritogo-zanyatie-na-temu-vesna-shagaet-po-planete-pervaya-mladshaya-gruppa-applikaciya-podsnezhnik-76581.html" TargetMode="External"/><Relationship Id="rId5" Type="http://schemas.openxmlformats.org/officeDocument/2006/relationships/hyperlink" Target="https://infourok.ru/korney-chukovskiy-putanica-mladshaya-gruppa-1067359.html" TargetMode="External"/><Relationship Id="rId6" Type="http://schemas.openxmlformats.org/officeDocument/2006/relationships/hyperlink" Target="https://infourok.ru/kartoteka-razlichnih-vidov-igr-v-pervoy-mladshey-gruppe-detskogo-sada-3159446.html" TargetMode="External"/><Relationship Id="rId7" Type="http://schemas.openxmlformats.org/officeDocument/2006/relationships/hyperlink" Target="https://infourok.ru/konspekt-zanyatiya-po-sensornomu-vospitaniyu-spryach-mishku-1216830.html" TargetMode="External"/><Relationship Id="rId8" Type="http://schemas.openxmlformats.org/officeDocument/2006/relationships/hyperlink" Target="https://infourok.ru/kompleksno-tematicheskoe-planirovanie-po-teme-vesna-dlya-detej-pervoj-mladshej-gruppy-405502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09:00Z</dcterms:created>
  <dc:creator>Kate</dc:creator>
  <dc:description/>
  <cp:keywords/>
  <dc:language>en-US</dc:language>
  <cp:lastModifiedBy>Пользователь</cp:lastModifiedBy>
  <dcterms:modified xsi:type="dcterms:W3CDTF">2020-04-05T19:19:00Z</dcterms:modified>
  <cp:revision>8</cp:revision>
  <dc:subject/>
  <dc:title/>
</cp:coreProperties>
</file>