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Участие воспитанников в конкурсах в 2018-2019 уч.г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3A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е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Конкурс плакатов «Сохраним заповедную природу» 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рамках «Марш парков – 2018», педагог Мазаева С.Ш.,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Диплом I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Конкурс беличьих домиков и кормушек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Хостел для белок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 в рамках международной экологической акции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Марш парков-2018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, 2018г. педагог Шайдуллина М.В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>Д</w:t>
            </w:r>
            <w:r>
              <w:rPr>
                <w:rFonts w:cs="yandex-sans;Times New Roman" w:ascii="yandex-sans;Times New Roman" w:hAnsi="yandex-sans;Times New Roman"/>
              </w:rPr>
              <w:t>иплом 3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  <w:lang w:val="en-US"/>
              </w:rPr>
              <w:t>I</w:t>
            </w:r>
            <w:r>
              <w:rPr>
                <w:rFonts w:cs="yandex-sans;Times New Roman" w:ascii="yandex-sans;Times New Roman" w:hAnsi="yandex-sans;Times New Roman"/>
              </w:rPr>
              <w:t xml:space="preserve"> городской конкурс чтецов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Джалиловские чтения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, номинация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Исполнение литературного произведения  Мусы Джалиля на татарском языке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, 02.2019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2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  <w:lang w:val="en-US"/>
              </w:rPr>
              <w:t>I</w:t>
            </w:r>
            <w:r>
              <w:rPr>
                <w:rFonts w:cs="yandex-sans;Times New Roman" w:ascii="yandex-sans;Times New Roman" w:hAnsi="yandex-sans;Times New Roman"/>
              </w:rPr>
              <w:t xml:space="preserve"> городской конкурс чтецов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Джалиловские чтения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, номинация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Исполнение литературного произведения  Мусы Джалиля на русском языке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>, 02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С</w:t>
            </w:r>
            <w:r>
              <w:rPr>
                <w:rFonts w:cs="yandex-sans;Times New Roman" w:ascii="yandex-sans;Times New Roman" w:hAnsi="yandex-sans;Times New Roman"/>
              </w:rPr>
              <w:t>пециальный приз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экологических мероприятий «Молодежь и природа-общее будущее» в рамках международной экологической акции «Марш парков-2018», 2018г., педагоги- Сокол В.С., Геращенкова Е.Н., Ведро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</w:rPr>
              <w:t>Конкурс экологических мероприятий «Молодежь и природа-общее будущее» в рамках международной экологической акции «Марш парков-2018», 2018г., педагоги- Керимова Е.С., Гизитдинова Н.Ю., Сокол В.С., Геращенкова Е.Н., Ведро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 семейного творчества «Неиссякаемый источник», номинация «Волшебные руки мастера», 11.2018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/>
              <w:t>Конкурс  рисунков на лучший эскиз открытки «Моя Любим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онкурс «Новогодняя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детского и юношеского творчества «Самотлорские роднички», номинация  Вокал-ансамбль» (2018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плом лауреата 1мест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детского и юношеского творчества «Самотлорские роднички», номинация «Хор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лауреата 1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детского и юношеского творчества «Самотлорские роднички», номинация  «Вокал-со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лауреата 2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Фестиваль «Страна почемучек» в номинации «Лучший  творческий проект», педагог Нигматова Ф.В. воспитанник Хуснуллин Эми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- спортивные соревнования  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росс «Золотая осень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«Губернаторские состязания», педагог Бобровникова В.И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«Лыжня России 2018»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ая Спартакиада «Лыжные го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ворческий конкурс «Весенний вернисаж» посвященный празднованию Светлого Христого Воскресения 1 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ворческий конкурс Рождество Христ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ая акция «Эко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идетельство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театральных мини-постановок  «Эко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я-источник вдох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 «Оригинальный жан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ный любитель природы, педагоги Нигматова Ф.В., Саидова А.Б., воспитанники Хуснуллин Эмиль, Векш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ий конкурс «Весенний вернисаж» посвященный празднованию Светлого Христого Воскресения, педагог Яковл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Конкурс плакатов «Сохраним заповедную природу» 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рамках «Марш парков – 2018», </w:t>
            </w:r>
            <w:r>
              <w:rPr>
                <w:rFonts w:eastAsia="Calibri"/>
              </w:rPr>
              <w:t xml:space="preserve"> педагог Яковл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участи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3A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1C3AE" w:val="clear"/>
              </w:rPr>
              <w:t>Региональные конкурс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гиональный конкурс « В защиту хвойных деревьев», педагог Мамедбекова Г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гиональный конкурс « В защиту хвойных деревьев», педагог Сергиенко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торина «Во саду ли, в ого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, посвященной 86 – летию со Дня образования Ханты – Мансийского автономного округа – Югры «Сделай подарок Югре» 3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виде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Региональный конкурс «Моя – Югра», в номинации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«Осенних красок хоров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региональный конкурс сканограмм посвященный 73 годовщине Великой Победы советского народа в Великой Отечественной Войне победитель в номинации «Креативность и воображение», (Саидова А.Б)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обедитель в номинации «Креативность и вообра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региональный конкурс сканограмм посвященный 73 годовщине Великой Победы советского народа в Великой Отечественной Войне,(Саидова А.Б) 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региональный конкурс для детей и педагогов «Моя Югра» онлайн-олимпиада «Геометрические фигуры и фор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региональный конкурс для детей и педагогов «Моя Югра» онлайн-олимпиада «Геометрические фигуры и фор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региональный конкурс для детей и педагогов «Моя Югра» онлайн-олимпиада «Геометрические фигуры и фор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региональный конкурс для детей и педагогов «Моя Югра» онлайн-олимпиада «Математический калейдоско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региональный конкурс для детей и педагогов «Моя Югра» онлайн-олимпиада «Математический олимпиада «Простые числа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региональный конкурс для детей и педагогов «Моя Югра» Викторина «Правила безопас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региональный конкурс для детей и педагогов «Моя Югра» Викторина «Правила безопас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региональный конкурс для детей и педагогов «Моя Югра» Викторина «Правила безопас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иональная интернет - олимпиада «Здоровье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</w:rPr>
              <w:t>1 место (3 ребен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Региональная интернет-олимпиада  «Солнечный свет» по сказке Чуковского «Телефон» 4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 место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3A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и международные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сетевой  конкурс  «Учитель год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плом 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ача нормативов </w:t>
            </w:r>
            <w:r>
              <w:rPr>
                <w:shd w:fill="FFFFFF" w:val="clear"/>
              </w:rPr>
              <w:t xml:space="preserve">1 этапа </w:t>
            </w:r>
            <w:r>
              <w:rPr>
                <w:rFonts w:eastAsia="Calibri"/>
              </w:rPr>
              <w:t xml:space="preserve">Всероссийского </w:t>
            </w:r>
            <w:r>
              <w:rPr>
                <w:bCs/>
                <w:shd w:fill="FFFFFF" w:val="clear"/>
              </w:rPr>
              <w:t>физкультурн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спортивн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омплекса «Г</w:t>
            </w:r>
            <w:r>
              <w:rPr>
                <w:shd w:fill="FFFFFF" w:val="clear"/>
              </w:rPr>
              <w:t xml:space="preserve">отов к труду и обор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олото, серебро и бронза 20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конкурс </w:t>
            </w:r>
            <w:r>
              <w:rPr>
                <w:rFonts w:eastAsia="Calibri"/>
                <w:bCs/>
              </w:rPr>
              <w:t>«Человек и 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21 ребенок заняли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</w:rPr>
              <w:t>Международный конкурс  «Военная техника» работа  «Мы – за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российский конкурс «День Великой победы» работа «9 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</w:rPr>
              <w:t>1 место (2 ребен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ая интернет-олимпиада «Правила вежли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Всероссийский конкурс «Время года» работа «Пт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ая интернет-викторина «Солнечный свет» ко дню Космонавтики 2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мест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сероссийская интернет-олимпиада «Солнечный свет» по стихам Агнии Барто 4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мест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мест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мест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  конкурс  ПО ЛЕГО-КОНСТРУИРОВАНИЮ , номинация: «ЛЕГО-ЖИВОТНЫЕ» , 2018 год. Центр роста талантливых детей и педагогов «ЭЙНШТЕ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российский педагогический конкурс в номинации педагогический проект «Астрономия – наука для взрослых?» педагог Нигматова Ф.В., воспитанник Хуснуллин Эм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мест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частие педагогов  в конкурсах в 2018-2019 уч.г.</w:t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нкур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3A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е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Конкурс плакатов «Сохраним заповедную природу» 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рамках «Марш парков – 2018», педагог Мазаева С.Ш., 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Диплом I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Г</w:t>
            </w:r>
            <w:r>
              <w:rPr>
                <w:rFonts w:cs="yandex-sans;Times New Roman" w:ascii="yandex-sans;Times New Roman" w:hAnsi="yandex-sans;Times New Roman"/>
              </w:rPr>
              <w:t xml:space="preserve">ородской конкурс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Эколидер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 среди образовательных организаций города, 201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>Г</w:t>
            </w:r>
            <w:r>
              <w:rPr>
                <w:rFonts w:cs="yandex-sans;Times New Roman" w:ascii="yandex-sans;Times New Roman" w:hAnsi="yandex-sans;Times New Roman"/>
              </w:rPr>
              <w:t xml:space="preserve">ородской конкурс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Эколидер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 среди образовательных организаций города, номинация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Лучшее учреждение дошкольного образования по озеленению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>, 201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>Д</w:t>
            </w:r>
            <w:r>
              <w:rPr>
                <w:rFonts w:cs="yandex-sans;Times New Roman" w:ascii="yandex-sans;Times New Roman" w:hAnsi="yandex-sans;Times New Roman"/>
              </w:rPr>
              <w:t>иплом 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bCs/>
              </w:rPr>
              <w:t>Конкурс профессионального мастерства «Педагог года - 2018», в номинации «Воспитатель года - 2018», педагог Латышева Л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З</w:t>
            </w:r>
            <w:r>
              <w:rPr>
                <w:rFonts w:cs="yandex-sans;Times New Roman" w:ascii="yandex-sans;Times New Roman" w:hAnsi="yandex-sans;Times New Roman"/>
              </w:rPr>
              <w:t>аоч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идеороликов на противопожарную тематику среди дошкольных образовательных учреждений, 201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Грамот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Конкурс беличьих домиков и кормушек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Хостел для белок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 в рамках международной экологической акции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Марш парков-2018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, 2018г. педагог Шайдуллина М.В.,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>Д</w:t>
            </w:r>
            <w:r>
              <w:rPr>
                <w:rFonts w:cs="yandex-sans;Times New Roman" w:ascii="yandex-sans;Times New Roman" w:hAnsi="yandex-sans;Times New Roman"/>
              </w:rPr>
              <w:t>иплом 3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экологических мероприятий «Молодежь и природа-общее будущее» в рамках международной экологической акции «Мариш парков-2018», 2018г., педагоги- Сокол В.С., Геращенкова Е.Н., Ведрова С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экологических мероприятий «Молодежь и природа-общее будущее» в рамках международной экологической акции «Мариш парков-2018», 2018г., педагоги- Керимова Е.С., Гизитдинова Н.Ю., Сокол В.С., Геращенкова Е.Н., Ведрова С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детского и юношеского творчества «Самотлорские роднички», номинация  Вокал-ансамбль» (2018г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плом лауреата 1мест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детского и юношеского творчества «Самотлорские роднички», номинация «Хореограф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лауреата 1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детского и юношеского творчества «Самотлорские роднички», номинация  «Вокал-сол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плом лауреата 2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 xml:space="preserve">Фестиваль «Страна почемучек» в номинации «Лучший  творческий проект», педагог Нигматова Ф.В. воспитанник Хуснуллин Эми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- спортивные соревнования  «Веселые старт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росс «Золотая осень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«Губернаторские состязания», педагог Бобровникова В.И., воспитанник Селимов Эмиргадж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«Лыжня России 2018»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ая Спартакиада «Лыжные гонк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ворческий конкурс «Весенний вернисаж» посвященный празднованию Светлого Христого Воскресения 1 участ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ворческий конкурс Рождество Христо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ая акция «Эколуч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идетельство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театральных мини-постановок  «Экосказ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я-источник вдохнов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 «Оригинальный жан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ный любитель природы, педагоги Нигматова Ф.В., Саидова А.Б., воспитанники Хуснуллин Эмиль, Векшина Але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плакатов «Сохраним заповедную природу»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мках «Марш парков – 2018», педагог Яковлева Т.А.., 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ие инициативы – 2018. </w:t>
            </w:r>
            <w:r>
              <w:rPr/>
              <w:t>«Развивающая образовательная среда в детском саду. Перезагрузка – 2018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3AE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1C3AE" w:val="clear"/>
              </w:rPr>
              <w:t>Региональные конкурс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кружной конкурс « В защиту хвойных деревьев» -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кторина «Во саду ли, в огород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, посвященной 86 – летию со Дня образования Ханты – Мансийского автономного округа – Югры «Сделай подарок Югре» 3 учас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виде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Региональный конкурс «Моя – Югра», в номинации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«Осенних красок хоров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региональный конкурс сканограмм посвященный 73 годовщине Великой Победы советского народа в Великой Отечественной Войне победитель в номинации «Креативность и воображение», (Саидова А.Б)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обедитель в номинации «Креативность и воображ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региональный конкурс сканограмм посвященный 73 годовщине Великой Победы советского народа в Великой Отечественной Войне,(Саидова А.Б) 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вый региональный конкурс «Моя Югра» (Болошева Н.Е.. Нигматова Ф.В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бедитель (1 место)</w:t>
            </w:r>
          </w:p>
        </w:tc>
      </w:tr>
      <w:tr>
        <w:trPr/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3A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и международные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конкурс </w:t>
            </w:r>
            <w:r>
              <w:rPr>
                <w:rFonts w:eastAsia="Calibri"/>
                <w:bCs/>
              </w:rPr>
              <w:t>«Человек и природ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21 ребенок заняли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сероссийский выставка-смотр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Детский сад: мир любви, заботы и внимания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>, 201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Медаль победителя </w:t>
            </w:r>
            <w:r>
              <w:rPr>
                <w:rFonts w:cs="yandex-sans;Times New Roman" w:ascii="yandex-sans;Times New Roman" w:hAnsi="yandex-sans;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сероссийский смотр-конкурс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Образцовый детский сад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>, 201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>Г</w:t>
            </w:r>
            <w:r>
              <w:rPr>
                <w:rFonts w:cs="yandex-sans;Times New Roman" w:ascii="yandex-sans;Times New Roman" w:hAnsi="yandex-sans;Times New Roman"/>
              </w:rPr>
              <w:t>рамота поб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eastAsia="Calibri"/>
              </w:rPr>
              <w:t>Всероссийский конкурс «Мир космоса» куратор Болошева Н.Е., воспитанник Яппаров Арт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 Департамента образования администрации города Нижневартовска, МАУ г.Нижневартовска «ЦРО» за качественную работу и высокий профессионализм, проявленный во время работы жюри фестиваля «Страна Почемучек». Болошева Н.Е., старший воспита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Благодарственное письмо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Информационно-коммуникационные технологии (ИКТ) в образовательном процессе по ФГОС». Болошева Н.Е., старший воспита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Всероссийский педагогический конкурс в номинации педагогический проект «Астрономия – наука для взрослых?» педагог Нигматова Ф.В., воспитанник Хуснуллин Эми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сотрудничество с педагогами «СШ№17»с целью преемствен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Благодарность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за информатизацию образования и обмен педагогическим опы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четная грамот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сотрудничество и активное участие в развитии электронного сетевого журнала «РОСОБР» диссеминацию и распространение лучших педагогических практик, а также высокий профессионализм и методическую грамотность при подготовке материалов к публик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Благодарственное письмо</w:t>
              </w:r>
            </w:hyperlink>
          </w:p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справк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создание личной методической библиотеки в рамках проекта «Мультиурок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Благодарность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ственное письмо за творческий подход в организации педагогического процесса и личный профессиональный вклад в развитие конкурсного движения в системе образования. Педагогический клуб «Наука и творчество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Благодарственное письм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на разработку дополнительных общеобразовательных программ по формированию культуры здорового питания обучающих с акцентом на активные методы обучения в номинации «Лучшее визуальное средство пропаганды здорового питания среди обучающихс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Сертификат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ставе жюри конкурсов Центра Поддержки Педагогов «Смарт» в мае 2017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Сертификат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электронном СМИ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Рабочая программа (проект) реализации основной общеобразовательной программы дошкольного образования для детей младшего возраст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международного интеллектуального конкурса – блица «Знани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тфолио на международном образовательном портале Маам.</w:t>
            </w:r>
            <w:r>
              <w:rPr>
                <w:lang w:val="en-US"/>
              </w:rPr>
              <w:t>r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рсонального сайта на образовательном портале «Мультиурок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Сертификат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кации педагог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Знанио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«Конспект НОД по познавательно – исследовательской деятельности в старшей групп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Знанио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«Экспериментирование со снегом ( с детьми 3-4 лет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Знанио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инновационных технологий в коррекции речевого развит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Свидетельств</w:t>
              </w:r>
            </w:hyperlink>
            <w:r>
              <w:rPr/>
              <w:t>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Мультиурок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«Как провести свободное время с семь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Мудьтиурок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«Конспект НОД для детей старшего дошкольного возраста «Весна. Как мы следы весны иска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Мультиурок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«Конспект НОД по художественно – эстетическому развитию (нетрадиционная техника рис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Знанио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Мини – музей  «Гор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Знанио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сна с доступом свежего возду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Мультиурок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«Перспективный план работы по ОБЖ с детьми старшей и подготовительной групп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Знанио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Проект «Зимующие пт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образовательном портале «Знанио» авторск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Проект «Азбука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образовательном портале «Знанио» авторск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Видеоролик «Мама, папа, я ,-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учебно – методического материала в электронном журнале издания «Альманах педагога» статья «Социокультурные проекты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Сертификат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 на Портале Всероссийского социального проекта «Страна талантов», учебно – методический материал Интерактивная игра «Полет в математи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на Портале Всероссийского социального проекта «Страна талантов», учебно – методический материал «Как вставить триггер в презентацию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 на Портале Всероссийского социального проекта «Страна талантов», учебно – методический материал «Эффективные формы работы с родителями в дошкольном образовательном учреждении в условиях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международном образовательном портале МААМ.</w:t>
            </w:r>
            <w:r>
              <w:rPr>
                <w:lang w:val="en-US"/>
              </w:rPr>
              <w:t>ru</w:t>
            </w:r>
            <w:r>
              <w:rPr/>
              <w:t xml:space="preserve"> «Лучший конспект заня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Сертификат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международном образовательном портале МААМ.ru «НОД с использованием И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образовательном портале «Учсовет» Проект «Экологический 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образовательном портале «Мультиурок» «Конспект  НОД по развитию речи детей 5 – го года жизни по теме «Сказочный зимний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образовательном портале «Знанио» авторской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>Буклет «Детские игры по нравственно – патриотическому воспит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а на образовательном портале «Знанио» авторской разработки «Интерактивная игра «Веселые клоуны» для повтора и закрепления знаков и правил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Сертификат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убликация материала на образовательном портале «Знанио» авторской разработки «Презентация для родителей «Семья в системе социальной защите дет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Сертификат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а на образовательном портале «Мультиурок» авторской разработки «Индивидуальная карта развития ребенка шестого год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а на образовательном портале «Мультиурок» авторской разработки «Использование нетрадиционных здоровьесберегающих технологий в оздоровлении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едагогической экспертной комиссии Всероссийских педагогических чтений образовательного портал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Сертификат</w:t>
              </w:r>
            </w:hyperlink>
          </w:p>
          <w:p>
            <w:pPr>
              <w:pStyle w:val="Normal"/>
              <w:spacing w:before="0" w:after="0"/>
              <w:ind w:left="33" w:right="17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инициатора внедрения инновационных образовательных трехмерных средств обучающий проце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Грамот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активного участника мероприятия «Противо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Грамот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активное участие в организации международного интеллектуального конкурса – блица «Знан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Грамот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б участии в дистанционной педагогической конференции «2017 – год экологии в России» Представила доклад: Программа (проект) «Возрождение исто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 материал «Оценка качества дошкольного образования» в электронном сетевом журнале «РОСОБР» (выпуск №22 2018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76" w:hanging="0"/>
              <w:contextualSpacing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Свидетельство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bov1601.wixsite.com/mysite-3/dostizheniya-pedagoga?lightbox=dataItem-ja48u7ji1" TargetMode="External"/><Relationship Id="rId3" Type="http://schemas.openxmlformats.org/officeDocument/2006/relationships/hyperlink" Target="https://lybov1601.wixsite.com/mysite-3/dostizheniya-pedagoga?lightbox=dataItem-jfsdg3gi" TargetMode="External"/><Relationship Id="rId4" Type="http://schemas.openxmlformats.org/officeDocument/2006/relationships/hyperlink" Target="https://lybov1601.wixsite.com/mysite-3/dostizheniya-pedagoga?lightbox=dataItem-jlo6toe7" TargetMode="External"/><Relationship Id="rId5" Type="http://schemas.openxmlformats.org/officeDocument/2006/relationships/hyperlink" Target="https://lybov1601.wixsite.com/mysite-3/dostizheniya-pedagoga?lightbox=dataItem-jfea116y1" TargetMode="External"/><Relationship Id="rId6" Type="http://schemas.openxmlformats.org/officeDocument/2006/relationships/hyperlink" Target="https://lybov1601.wixsite.com/mysite-3/dostizheniya-pedagoga?lightbox=dataItem-jfsdg3gi" TargetMode="External"/><Relationship Id="rId7" Type="http://schemas.openxmlformats.org/officeDocument/2006/relationships/hyperlink" Target="https://lybov1601.wixsite.com/mysite-3/moi-publikacii?lightbox=dataItem-jfsdf5p2" TargetMode="External"/><Relationship Id="rId8" Type="http://schemas.openxmlformats.org/officeDocument/2006/relationships/hyperlink" Target="https://lybov1601.wixsite.com/mysite-3/moi-publikacii?lightbox=dataItem-jfsdf5p2" TargetMode="External"/><Relationship Id="rId9" Type="http://schemas.openxmlformats.org/officeDocument/2006/relationships/hyperlink" Target="https://lybov1601.wixsite.com/mysite-3/dostizheniya-pedagoga?lightbox=dataItem-jg41mgyk" TargetMode="External"/><Relationship Id="rId10" Type="http://schemas.openxmlformats.org/officeDocument/2006/relationships/hyperlink" Target="https://lybov1601.wixsite.com/mysite-3/dostizheniya-pedagoga?lightbox=dataItem-jfea116y" TargetMode="External"/><Relationship Id="rId11" Type="http://schemas.openxmlformats.org/officeDocument/2006/relationships/hyperlink" Target="https://lybov1601.wixsite.com/mysite-3/dostizheniya-pedagoga?lightbox=dataItem-ja48u7ir" TargetMode="External"/><Relationship Id="rId12" Type="http://schemas.openxmlformats.org/officeDocument/2006/relationships/hyperlink" Target="https://lybov1601.wixsite.com/mysite-3/dostizheniya-pedagoga?lightbox=dataItem-ja48u7iv1" TargetMode="External"/><Relationship Id="rId13" Type="http://schemas.openxmlformats.org/officeDocument/2006/relationships/hyperlink" Target="https://nsportal.ru/detskiy-sad/raznoe/2015/02/13/rabochaya-programma-proekt-realizatsii-osnovnoy-obshcheobrazovatelnoy" TargetMode="External"/><Relationship Id="rId14" Type="http://schemas.openxmlformats.org/officeDocument/2006/relationships/hyperlink" Target="https://lybov1601.wixsite.com/mysite-3/dostizheniya-pedagoga?lightbox=dataItem-ja48u7iy1" TargetMode="External"/><Relationship Id="rId15" Type="http://schemas.openxmlformats.org/officeDocument/2006/relationships/hyperlink" Target="http://lybov1601.ucoz.ru/photo/?photo=30" TargetMode="External"/><Relationship Id="rId16" Type="http://schemas.openxmlformats.org/officeDocument/2006/relationships/hyperlink" Target="https://lybov1601.wixsite.com/mysite-3/moi-publikacii?lightbox=dataItem-jg41l2jo3" TargetMode="External"/><Relationship Id="rId17" Type="http://schemas.openxmlformats.org/officeDocument/2006/relationships/hyperlink" Target="https://lybov1601.wixsite.com/mysite-3/moi-publikacii?lightbox=dataItem-jfe9ysq6" TargetMode="External"/><Relationship Id="rId18" Type="http://schemas.openxmlformats.org/officeDocument/2006/relationships/hyperlink" Target="https://lybov1601.wixsite.com/mysite-3/moi-publikacii?lightbox=dataItem-jfe9ysqa1" TargetMode="External"/><Relationship Id="rId19" Type="http://schemas.openxmlformats.org/officeDocument/2006/relationships/hyperlink" Target="https://lybov1601.wixsite.com/mysite-3/moi-publikacii?lightbox=dataItem-jfe9ysqa" TargetMode="External"/><Relationship Id="rId20" Type="http://schemas.openxmlformats.org/officeDocument/2006/relationships/hyperlink" Target="https://lybov1601.wixsite.com/mysite-3/moi-publikacii?lightbox=dataItem-jg41l2jm1" TargetMode="External"/><Relationship Id="rId21" Type="http://schemas.openxmlformats.org/officeDocument/2006/relationships/hyperlink" Target="https://lybov1601.wixsite.com/mysite-3/moi-publikacii?lightbox=dataItem-jg41l2jk" TargetMode="External"/><Relationship Id="rId22" Type="http://schemas.openxmlformats.org/officeDocument/2006/relationships/hyperlink" Target="https://lybov1601.wixsite.com/mysite-3/moi-publikacii?lightbox=dataItem-jg41l2jm2" TargetMode="External"/><Relationship Id="rId23" Type="http://schemas.openxmlformats.org/officeDocument/2006/relationships/hyperlink" Target="https://lybov1601.wixsite.com/mysite-3/moi-publikacii?lightbox=dataItem-jfe9ysq41" TargetMode="External"/><Relationship Id="rId24" Type="http://schemas.openxmlformats.org/officeDocument/2006/relationships/hyperlink" Target="https://lybov1601.wixsite.com/mysite-3/moi-publikacii?lightbox=dataItem-jfe9ysq4" TargetMode="External"/><Relationship Id="rId25" Type="http://schemas.openxmlformats.org/officeDocument/2006/relationships/hyperlink" Target="https://lybov1601.wixsite.com/mysite-3/moi-publikacii?lightbox=dataItem-jg41l2jo" TargetMode="External"/><Relationship Id="rId26" Type="http://schemas.openxmlformats.org/officeDocument/2006/relationships/hyperlink" Target="https://lybov1601.wixsite.com/mysite-3/moi-publikacii?lightbox=dataItem-jfe9ysq2" TargetMode="External"/><Relationship Id="rId27" Type="http://schemas.openxmlformats.org/officeDocument/2006/relationships/hyperlink" Target="https://lybov1601.wixsite.com/mysite-3/moi-publikacii?lightbox=dataItem-jfe9ysq01" TargetMode="External"/><Relationship Id="rId28" Type="http://schemas.openxmlformats.org/officeDocument/2006/relationships/hyperlink" Target="https://lybov1601.wixsite.com/mysite-3/moi-publikacii?lightbox=dataItem-jfe9ysq0" TargetMode="External"/><Relationship Id="rId29" Type="http://schemas.openxmlformats.org/officeDocument/2006/relationships/hyperlink" Target="https://lybov1601.wixsite.com/mysite-3/moi-publikacii?lightbox=dataItem-jfe9ysqq" TargetMode="External"/><Relationship Id="rId30" Type="http://schemas.openxmlformats.org/officeDocument/2006/relationships/hyperlink" Target="https://lybov1601.wixsite.com/mysite-3/moi-publikacii?lightbox=dataItem-jfe9ysqs1" TargetMode="External"/><Relationship Id="rId31" Type="http://schemas.openxmlformats.org/officeDocument/2006/relationships/hyperlink" Target="https://lybov1601.wixsite.com/mysite-3/moi-publikacii?lightbox=dataItem-jfe9ysqq1" TargetMode="External"/><Relationship Id="rId32" Type="http://schemas.openxmlformats.org/officeDocument/2006/relationships/hyperlink" Target="https://lybov1601.wixsite.com/mysite-3/moi-publikacii?lightbox=dataItem-jfe9ysqs" TargetMode="External"/><Relationship Id="rId33" Type="http://schemas.openxmlformats.org/officeDocument/2006/relationships/hyperlink" Target="https://lybov1601.wixsite.com/mysite-3/moi-publikacii?lightbox=dataItem-jfe9ysqe" TargetMode="External"/><Relationship Id="rId34" Type="http://schemas.openxmlformats.org/officeDocument/2006/relationships/hyperlink" Target="https://lybov1601.wixsite.com/mysite-3/moi-publikacii?lightbox=dataItem-jfe9ysqe" TargetMode="External"/><Relationship Id="rId35" Type="http://schemas.openxmlformats.org/officeDocument/2006/relationships/hyperlink" Target="https://lybov1601.wixsite.com/mysite-3/moi-publikacii?lightbox=dataItem-jfe9ysqo" TargetMode="External"/><Relationship Id="rId36" Type="http://schemas.openxmlformats.org/officeDocument/2006/relationships/hyperlink" Target="https://lybov1601.wixsite.com/mysite-3/moi-publikacii?lightbox=dataItem-jfe9ysqc" TargetMode="External"/><Relationship Id="rId37" Type="http://schemas.openxmlformats.org/officeDocument/2006/relationships/hyperlink" Target="https://lybov1601.wixsite.com/mysite-3/moi-publikacii?lightbox=dataItem-jfe9ysqa2" TargetMode="External"/><Relationship Id="rId38" Type="http://schemas.openxmlformats.org/officeDocument/2006/relationships/hyperlink" Target="https://lybov1601.wixsite.com/mysite-3/moi-publikacii?lightbox=dataItem-jfe9ysqg" TargetMode="External"/><Relationship Id="rId39" Type="http://schemas.openxmlformats.org/officeDocument/2006/relationships/hyperlink" Target="https://lybov1601.wixsite.com/mysite-3/moi-publikacii?lightbox=dataItem-jfe9ysqi" TargetMode="External"/><Relationship Id="rId40" Type="http://schemas.openxmlformats.org/officeDocument/2006/relationships/hyperlink" Target="https://lybov1601.wixsite.com/mysite-3/moi-publikacii?lightbox=dataItem-jg41l2jm" TargetMode="External"/><Relationship Id="rId41" Type="http://schemas.openxmlformats.org/officeDocument/2006/relationships/hyperlink" Target="https://lybov1601.wixsite.com/mysite-3/moi-publikacii?lightbox=dataItem-jg41l2jm3" TargetMode="External"/><Relationship Id="rId42" Type="http://schemas.openxmlformats.org/officeDocument/2006/relationships/hyperlink" Target="https://lybov1601.wixsite.com/mysite-3/dostizheniya-pedagoga?lightbox=dataItem-jedb32kw" TargetMode="External"/><Relationship Id="rId43" Type="http://schemas.openxmlformats.org/officeDocument/2006/relationships/hyperlink" Target="https://lybov1601.wixsite.com/mysite-3/dostizheniya-pedagoga?lightbox=dataItem-ja499rgx1" TargetMode="External"/><Relationship Id="rId44" Type="http://schemas.openxmlformats.org/officeDocument/2006/relationships/hyperlink" Target="https://lybov1601.wixsite.com/mysite-3/dostizheniya-pedagoga?lightbox=dataItem-ja499rgx" TargetMode="External"/><Relationship Id="rId45" Type="http://schemas.openxmlformats.org/officeDocument/2006/relationships/hyperlink" Target="https://lybov1601.wixsite.com/mysite-3/dostizheniya-pedagoga?lightbox=dataItem-ja48u7iz" TargetMode="External"/><Relationship Id="rId46" Type="http://schemas.openxmlformats.org/officeDocument/2006/relationships/hyperlink" Target="https://lybov1601.wixsite.com/mysite-3/dostizheniya-pedagoga?lightbox=dataItem-ja48u7jf" TargetMode="External"/><Relationship Id="rId47" Type="http://schemas.openxmlformats.org/officeDocument/2006/relationships/hyperlink" Target="https://lybov1601.wixsite.com/mysite-3/moi-publikacii?lightbox=dataItem-jfsde8w4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4:00Z</dcterms:created>
  <dc:creator>Пользователь Windows</dc:creator>
  <dc:description/>
  <cp:keywords/>
  <dc:language>en-US</dc:language>
  <cp:lastModifiedBy>Админ</cp:lastModifiedBy>
  <dcterms:modified xsi:type="dcterms:W3CDTF">2019-03-26T12:26:00Z</dcterms:modified>
  <cp:revision>3</cp:revision>
  <dc:subject/>
  <dc:title/>
</cp:coreProperties>
</file>