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снащение МБДОУ № 69</w:t>
      </w:r>
    </w:p>
    <w:p>
      <w:pPr>
        <w:sectPr>
          <w:type w:val="nextPage"/>
          <w:pgSz w:w="11906" w:h="16838"/>
          <w:pgMar w:left="539" w:right="539" w:gutter="0" w:header="0" w:top="539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81225" cy="1628775"/>
            <wp:effectExtent l="0" t="0" r="0" b="0"/>
            <wp:wrapTight wrapText="bothSides">
              <wp:wrapPolygon edited="0">
                <wp:start x="-186" y="0"/>
                <wp:lineTo x="-186" y="21472"/>
                <wp:lineTo x="21692" y="21472"/>
                <wp:lineTo x="21692" y="0"/>
                <wp:lineTo x="-1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МБДОУ № 69 удовлетворительно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69 размещен в типовом 3-х этажном кирпичном здании. В соответствии с санитарными правилами и нормами в ДОУ функционируют отопительная, канализационная, вентиляционная и другие системы. Благодаря своевременному ремонту коммуникационных систем, крыши, замене систем безопасности, в 2010-2011 учебном году  в работе данных систем сбоев не было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воспитательный процесс проходит в 12 групповых комнатах, а так же  в кабинетах и залах  дополнительного образования: 2 логопедических кабинетах, кабинете педагога-психолога, спортивном зале, музыкальном зале, театральной студии, комнате детского творчества «Горенка», зимнем саду «Росточек», кабинетах дополнительного образования.  </w:t>
      </w:r>
    </w:p>
    <w:p>
      <w:pPr>
        <w:sectPr>
          <w:type w:val="continuous"/>
          <w:pgSz w:w="11906" w:h="16838"/>
          <w:pgMar w:left="539" w:right="539" w:gutter="0" w:header="0" w:top="539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2324100" cy="1733550"/>
            <wp:effectExtent l="0" t="0" r="0" b="0"/>
            <wp:wrapTight wrapText="bothSides">
              <wp:wrapPolygon edited="0">
                <wp:start x="-175" y="0"/>
                <wp:lineTo x="-175" y="21359"/>
                <wp:lineTo x="21600" y="21359"/>
                <wp:lineTo x="21600" y="0"/>
                <wp:lineTo x="-17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енного осуществления  образовательного процесса, стабильной жизнедеятельности в детском саду имеются: прачечная, пищеблок, кабинет кастелянши, медицинский блок, кабинеты заведующего, заместителя заведующего по воспитательной и методической работе, заместителя заведующего по административно-хозяйственной работе, специалиста отдела кадров, делопроизводителя, бухгалтер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временного уровня образовательного процесса в МБДОУ № 69 все кабинеты и помещения оборудованы всем необходимыми методическими материалами, игрушками, спортивным оборудованием и.т.д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500380</wp:posOffset>
            </wp:positionV>
            <wp:extent cx="2175510" cy="1621790"/>
            <wp:effectExtent l="0" t="0" r="0" b="0"/>
            <wp:wrapTight wrapText="bothSides">
              <wp:wrapPolygon edited="0">
                <wp:start x="-187" y="0"/>
                <wp:lineTo x="-187" y="21309"/>
                <wp:lineTo x="21559" y="21309"/>
                <wp:lineTo x="21559" y="0"/>
                <wp:lineTo x="-187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 кабинеты и залы детского соответствуют требованиям СанПиН, пожарной безопасности, охраны труда, техники безопасности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Материально-технические условия обеспечивают высокий уровень </w:t>
      </w:r>
      <w:r>
        <w:rPr/>
        <w:t>интеллектуального, физического и художественно-эстетического развития детей: в ДОУ имеются музыкальный и физкультурный залы, театральная студия, костюмерная, зимний сад «Росточек», библиотека, мини-музей  «Горенка», «Островок безопасности», кабинеты дополнительного образования. В группах систематически организовываются выставки детских работ, имеются разнообразные виды театров. Создана полноценная музыкальная среда: в группах имеются музыкальные инструменты, музыкально-дидактические игры, все физкультурные занятия проводятся под музыкальное сопровождение. Помещения оформлены в современном  эстетическом стиле. В детском саду создана домашняя обстановка, обеспечивающая психологический комфорт детей, сконструированы уголки уединения, имеется сенсорный уголок, во всех группах – уголки русского быта. Так же созданы условия для приобщения детей к живой природе: во всех группах имеются уголки озеленения, в «зеленой зоне» создан живой уголок.</w:t>
      </w:r>
    </w:p>
    <w:p>
      <w:pPr>
        <w:sectPr>
          <w:type w:val="continuous"/>
          <w:pgSz w:w="11906" w:h="16838"/>
          <w:pgMar w:left="539" w:right="539" w:gutter="0" w:header="0" w:top="539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с отступом Знак1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7:00Z</dcterms:created>
  <dc:creator>Admin</dc:creator>
  <dc:description/>
  <cp:keywords/>
  <dc:language>en-US</dc:language>
  <cp:lastModifiedBy>Admin</cp:lastModifiedBy>
  <dcterms:modified xsi:type="dcterms:W3CDTF">2014-02-26T06:12:00Z</dcterms:modified>
  <cp:revision>1</cp:revision>
  <dc:subject/>
  <dc:title/>
</cp:coreProperties>
</file>