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пользование  компьютерной техники в образовательном процесс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67640</wp:posOffset>
            </wp:positionV>
            <wp:extent cx="2171700" cy="1676400"/>
            <wp:effectExtent l="0" t="0" r="0" b="0"/>
            <wp:wrapTight wrapText="bothSides">
              <wp:wrapPolygon edited="0">
                <wp:start x="-187" y="0"/>
                <wp:lineTo x="-187" y="21353"/>
                <wp:lineTo x="21595" y="21353"/>
                <wp:lineTo x="21595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67840</wp:posOffset>
            </wp:positionV>
            <wp:extent cx="2314575" cy="1733550"/>
            <wp:effectExtent l="0" t="0" r="0" b="0"/>
            <wp:wrapTight wrapText="bothSides">
              <wp:wrapPolygon edited="0">
                <wp:start x="-175" y="0"/>
                <wp:lineTo x="-175" y="21359"/>
                <wp:lineTo x="21687" y="21359"/>
                <wp:lineTo x="21687" y="0"/>
                <wp:lineTo x="-175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 целью приостановления негативного влияния отрицательных факторов на состояние здоровья воспитанников в детском саду внедряется компьютерная психопрофилактическая программа «Волна». Программа «Волна» направлена на обучение диафрагмальному дыханию, которое является наиболее оптимальным для жизнедеятельности организма. Диафрагмальное дыхание (нижнее) – насыщает кислородом большее количество крови за один дыхательный цикл по сравнению с другими типами дыхания. Именно диафрагмальное дыхание является самым простым и наиболее эффективным методом регулируемого дыхания, используемого при борьбе с чрезмерным напряжением и стресс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 работы  учителя - логопеда и дефектолога с детьми,  имеющими нарушения  речевого развития, в ДОУ приобретен логопедический тренажёр  «Дэльфа 142.1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  решает разнообразные логопедические задачи: от коррекции речевого дыхания и голоса до развития лексико-грамматической стороны ре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оведения различных интеллектуальных викторин, конкурсов, просмотра видеофильмов в ДОУ приобретено мультимедийное оборудова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6:00Z</dcterms:created>
  <dc:creator>Admin</dc:creator>
  <dc:description/>
  <cp:keywords/>
  <dc:language>en-US</dc:language>
  <cp:lastModifiedBy>Admin</cp:lastModifiedBy>
  <dcterms:modified xsi:type="dcterms:W3CDTF">2014-02-26T05:57:00Z</dcterms:modified>
  <cp:revision>1</cp:revision>
  <dc:subject/>
  <dc:title/>
</cp:coreProperties>
</file>