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условий для сохранения и укрепления здоровья воспитанников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0</wp:posOffset>
            </wp:positionV>
            <wp:extent cx="2533650" cy="1905000"/>
            <wp:effectExtent l="0" t="0" r="0" b="0"/>
            <wp:wrapTight wrapText="bothSides">
              <wp:wrapPolygon edited="0">
                <wp:start x="-160" y="0"/>
                <wp:lineTo x="-160" y="21380"/>
                <wp:lineTo x="21595" y="21380"/>
                <wp:lineTo x="21595" y="0"/>
                <wp:lineTo x="-16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26670</wp:posOffset>
            </wp:positionV>
            <wp:extent cx="2381885" cy="17887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1805</wp:posOffset>
            </wp:positionH>
            <wp:positionV relativeFrom="paragraph">
              <wp:posOffset>2276475</wp:posOffset>
            </wp:positionV>
            <wp:extent cx="1766570" cy="25120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дико-социальные и материально-технические условия обеспечивают высокий уровень охраны и укрепления здоровья, физического развития детей. В ДОУ имеется физкультурный зал, оснащенный спортивным оборудованием и инвентарем.  В групповых помещениях имеются оборудованные физкультурные уголки, которые позволяют поддерживать необходимую двигательную активность детей в течение дня. Кроме того, в спортивном зале и в группах имеется нестандартное оборудование для профилактики плоскостопия и нарушений осанки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етского сада оборудована спортивная площадка с полосой препятствия, ямой для прыжков, металлической и деревянной конструкции для двигательной и игровой активности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202565</wp:posOffset>
            </wp:positionV>
            <wp:extent cx="1944370" cy="2289810"/>
            <wp:effectExtent l="0" t="0" r="0" b="0"/>
            <wp:wrapTight wrapText="bothSides">
              <wp:wrapPolygon edited="0">
                <wp:start x="-209" y="0"/>
                <wp:lineTo x="-209" y="21382"/>
                <wp:lineTo x="21582" y="21382"/>
                <wp:lineTo x="21582" y="0"/>
                <wp:lineTo x="-209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чные площадки оборудованы 12 теневыми навесами, малыми архитектурными формами, 12 песочницами с крышками. Прогулочные площадки и спортивная площадка позволяют не только обеспечивать двигательную активность детей, но радостное, комфортное пребывание детей в детском саду, за счет проведения праздников, развлечений, спортивных соревнований на свежем воздухе. Имеется лыжная база. Воспитанники детского сада ежегодно участвуют городских соревнованиях по лыжам «Кубок мэр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с отступом Знак1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9:00Z</dcterms:created>
  <dc:creator>Admin</dc:creator>
  <dc:description/>
  <cp:keywords/>
  <dc:language>en-US</dc:language>
  <cp:lastModifiedBy>Admin</cp:lastModifiedBy>
  <dcterms:modified xsi:type="dcterms:W3CDTF">2014-02-26T05:59:00Z</dcterms:modified>
  <cp:revision>1</cp:revision>
  <dc:subject/>
  <dc:title/>
</cp:coreProperties>
</file>